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ange MatrixOp glitch.</w:t>
      </w:r>
    </w:p>
    <w:p>
      <w:pPr>
        <w:pStyle w:val="Normal"/>
        <w:rPr/>
      </w:pPr>
      <w:r>
        <w:rPr/>
        <w:t>Note:  parenthesis notation for simplified expressions.   (1,1) = 1+1i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1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</w:t>
      </w:r>
      <w:r>
        <w:rPr>
          <w:rFonts w:eastAsia="" w:eastAsiaTheme="minorEastAsia"/>
        </w:rPr>
        <w:t>Wrong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Change B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repeat operation 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</w:t>
      </w:r>
      <w:r>
        <w:rPr>
          <w:rFonts w:eastAsia="" w:eastAsiaTheme="minorEastAsia"/>
        </w:rPr>
        <w:t>Correc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Change B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repeat operation 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Correc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Change B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repeat operation 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Wrong  (bottom right cell didn’t change.  Should be (-3,4)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Change B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repeat operation 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Wrong  (bottom right cell updated to correct answer, but top right did not.)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repeat operation 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Still Wrong  (top right did not change. Should be (-2,3).  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repeat operation 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Still Wrong  (top right did not change. Should be (-2,3).  )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repeat operation 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Still Wrong  (top right did not change. Should be (-2,3).  )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repeat operation MatrixOp/o/c    C = B x A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4</m:t>
                      </m:r>
                    </m:e>
                  </m:d>
                </m:e>
              </m:mr>
            </m:m>
          </m:e>
        </m:d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Still Wrong  (top right did not change. Should be (-2,3).  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9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0724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2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2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76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2:00Z</dcterms:created>
  <dc:creator>Paul</dc:creator>
  <dc:description/>
  <dc:language>en-US</dc:language>
  <cp:lastModifiedBy>Paul</cp:lastModifiedBy>
  <dcterms:modified xsi:type="dcterms:W3CDTF">2011-10-21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